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 _________</w:t>
      </w:r>
    </w:p>
    <w:p>
      <w:pPr>
        <w:pStyle w:val="Normal"/>
        <w:jc w:val="right"/>
        <w:rPr/>
      </w:pPr>
      <w:r>
        <w:rPr/>
      </w:r>
    </w:p>
    <w:tbl>
      <w:tblPr>
        <w:tblW w:w="48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Директору ГБПОУ КК</w:t>
            </w:r>
          </w:p>
          <w:p>
            <w:pPr>
              <w:pStyle w:val="Normal"/>
              <w:rPr/>
            </w:pPr>
            <w:r>
              <w:rPr/>
              <w:t>«Камчатский медицинский колледж»</w:t>
            </w:r>
          </w:p>
          <w:p>
            <w:pPr>
              <w:pStyle w:val="Normal"/>
              <w:rPr/>
            </w:pPr>
            <w:r>
              <w:rPr/>
              <w:t>О.А. Яндие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серия __________№__________________</w:t>
            </w:r>
          </w:p>
          <w:p>
            <w:pPr>
              <w:pStyle w:val="Normal"/>
              <w:rPr/>
            </w:pPr>
            <w:r>
              <w:rPr/>
              <w:t>Когда и кем выдан 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онтактный тел.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ошу допустить моего сына (дочь)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 к участию в конкурсе 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специальность среднего профессионального образования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>
          <w:b/>
          <w:b/>
        </w:rPr>
      </w:pPr>
      <w:r>
        <w:rPr>
          <w:b/>
        </w:rPr>
        <w:t>по очной форме обучения: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на места, финансируемые из краевого бюджета⁪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на места с оплатой стоимости обучения⁪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ведения об абитуриенте: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02"/>
      </w:tblGrid>
      <w:tr>
        <w:trPr>
          <w:trHeight w:val="3604" w:hRule="atLeast"/>
        </w:trPr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Фамилия 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Имя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Отчество 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Дата рождения 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Гражданство 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серия __________№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Когда и кем выдан 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дрес регистрации /адрес проживания: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нтактные телефоны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rPr/>
      </w:pPr>
      <w:r>
        <w:rPr/>
        <w:t>Окончил (а) в _________ году общеобразовательное учреждение ______________________________⁪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Образовательное учреждение начального профессионального образования ⁪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разовательное учреждение среднего профессионального образования ⁪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ругое_______________________________________________________________________________  ⁪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9" w:hanging="0"/>
        <w:jc w:val="both"/>
        <w:rPr/>
      </w:pPr>
      <w:r>
        <w:rPr/>
        <w:t>Аттестат / диплом ⁪ Серия ______________ №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ностранный язык: английский, немецкий, французски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ругой ⁪_________________________, не изучал (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редний балл аттестата: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усский _______; биология _______; химия 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/>
        <w:t>Общежитие: нуждается ⁪, не нуждается ⁪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ь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 должность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онтактные телефоны: моб._____________________________ раб.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 20___ г.</w:t>
        <w:tab/>
        <w:t xml:space="preserve">    ______________________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(подпись)                                                              (расшифровка подписи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ец: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Фамилия, имя, отчество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Место работы___________________________________________ должность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Контактные телефоны: моб._____________________________ раб.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 20___г.</w:t>
        <w:tab/>
        <w:t xml:space="preserve">    ______________________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   (подпись)                                                                (расшифровка подписи)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ее профессиональное образование получает впервые⁪ /не впервые ⁪      _____________________</w:t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, копиями лицензии на осуществление образовательной деятельности, свидетельства о государственной аккредитации и приложений к ним по данной специальности; Правилами приема и условиями обучения в данном образовательном учреждении ознакомлен(а) (в том числе, через информационные системы общего пользования)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(подпись)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атой предоставления оригинала документа об образовании ознакомлен(а) (в том числе, через информационные системы общего пользования)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</w:t>
        <w:tab/>
      </w:r>
      <w:r>
        <w:rPr>
          <w:sz w:val="18"/>
          <w:szCs w:val="18"/>
        </w:rPr>
        <w:t xml:space="preserve">                                                         (подпис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создании специальных условий при проведении вступительных испытаний в связи с инвалидностью или ограниченными возможностями здоровья нуждаюсь / не нуждаюс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 xml:space="preserve">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ата подачи документов «______»___________ 20____г.                            </w:t>
      </w:r>
      <w:r>
        <w:rPr>
          <w:sz w:val="22"/>
          <w:szCs w:val="22"/>
        </w:rPr>
        <w:t xml:space="preserve">___________________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</w:t>
        <w:tab/>
      </w:r>
      <w:r>
        <w:rPr>
          <w:sz w:val="18"/>
          <w:szCs w:val="18"/>
        </w:rPr>
        <w:t xml:space="preserve">                                                                  (подпис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пись ответственного лица приемной комиссии _______________________  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ЗУЛЬТАТ ПСИХОЛОГИЧЕСКОГО ТЕСТИРОВАНИЯ</w:t>
      </w:r>
      <w:r>
        <w:rPr>
          <w:sz w:val="28"/>
          <w:szCs w:val="28"/>
        </w:rPr>
        <w:t xml:space="preserve"> ________________________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7:00Z</dcterms:created>
  <dc:creator>KGV</dc:creator>
  <dc:description/>
  <cp:keywords/>
  <dc:language>en-US</dc:language>
  <cp:lastModifiedBy>Никончук Надежда Геннадьевна</cp:lastModifiedBy>
  <cp:lastPrinted>2020-05-21T11:37:00Z</cp:lastPrinted>
  <dcterms:modified xsi:type="dcterms:W3CDTF">2025-03-02T23:36:00Z</dcterms:modified>
  <cp:revision>6</cp:revision>
  <dc:subject/>
  <dc:title>Государственное образовательное учреждение</dc:title>
</cp:coreProperties>
</file>